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酷男的宝贝 </w:t>
      </w:r>
      <w:r>
        <w:rPr>
          <w:sz w:val="48"/>
          <w:szCs w:val="48"/>
        </w:rPr>
        <w:t xml:space="preserve">- </w:t>
      </w:r>
      <w:r>
        <w:rPr>
          <w:sz w:val="48"/>
          <w:szCs w:val="48"/>
        </w:rPr>
        <w:t>冷酷魅力中的温柔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有着更高的要求，不仅要追求物质上的满足，还要追求精神层面的满足。对于那些酷男来说，他们通常表现得冷酷无情，但实际上他们的心里也藏着温柔的一面，这些温柔的部分往往是他们宝贝们所不为人知的一面。在现实生活中，有很多真实案例可以证明这一点。</w:t>
      </w:r>
      <w:r>
        <w:rPr>
          <w:sz w:val="32"/>
          <w:szCs w:val="32"/>
        </w:rPr>
        <w:t>&lt;/p&gt;&lt;p&gt;&lt;img src="/static-img/R3LJkHWhoY2sv0a84n4kFzKzYTh-y_rPs3nt3P_xvzZJAgq5UUm0xyVk9RRkXym2.jpg"&gt;&lt;/p&gt;&lt;p&gt;</w:t>
      </w:r>
      <w:r>
        <w:rPr>
          <w:sz w:val="32"/>
          <w:szCs w:val="32"/>
        </w:rPr>
        <w:t>比如说，李明是一个成功的商人，他在工作上总是那么专业和冷静。但是在家里，他对他的女儿超级好，他总是会抽出时间陪她学习新东西，无论是科学实验还是画画。他从不吝啬地给予她所有可能需要的资源，让她能发展自己的兴趣爱好。这种行为虽然看起来很普通，但对于一个忙碌的人来说，其实已经非常难得了。</w:t>
      </w:r>
      <w:r>
        <w:rPr>
          <w:sz w:val="32"/>
          <w:szCs w:val="32"/>
        </w:rPr>
        <w:t>&lt;/p&gt;&lt;p&gt;</w:t>
      </w:r>
      <w:r>
        <w:rPr>
          <w:sz w:val="32"/>
          <w:szCs w:val="32"/>
        </w:rPr>
        <w:t>还有张伟，这个年轻人的外表给人一种酷帅的感觉，但是他内心却充满了责任感和爱心。他经常带领他的小朋友们去公园散步，教导他们如何保护环境，从而培养孩子们良好的社会责任感。这些都是他“酷男”的一面，而他对待小朋友们那样关怀备至，就显得格外特别。</w:t>
      </w:r>
      <w:r>
        <w:rPr>
          <w:sz w:val="32"/>
          <w:szCs w:val="32"/>
        </w:rPr>
        <w:t>&lt;/p&gt;&lt;p&gt;&lt;img src="/static-img/5jpVOD1XBjo9PVNPVa2loDKzYTh-y_rPs3nt3P_xvzaBSEXAvjiyxObv_ip1XnQXLOD-vddcos-QL-SV-LdeaIDekcXVDrMqS3DrAw6lpd3V20Mma9w6iHB0ua6FLnrY2-XMCHoipt6ADr2dhRFo3ZdnWCxADfnYZeBTQz7vad-YXDge-F3aQ14Zta7qtdpT.png"&gt;&lt;/p&gt;&lt;p&gt;</w:t>
      </w:r>
      <w:r>
        <w:rPr>
          <w:sz w:val="32"/>
          <w:szCs w:val="32"/>
        </w:rPr>
        <w:t>这样的故事让我们意识到，即使是一些看似坚硬、不屈不挠的人，也隐藏着深厚的情感与关怀。这也是为什么有人称这些男人为“酷男”的宝贝——因为只有真正懂得珍惜和保护这份宝贵的人生财富才能成为真正意义上的男子汉。而当这些男人展现出他们温柔的一面时，那才真是令人印象深刻又暖心的事情。</w:t>
      </w:r>
      <w:r>
        <w:rPr>
          <w:sz w:val="32"/>
          <w:szCs w:val="32"/>
        </w:rPr>
        <w:t>&lt;/p&gt;&lt;p&gt;&lt;a href = "/doc/649982-</w:t>
      </w:r>
      <w:r>
        <w:rPr>
          <w:sz w:val="32"/>
          <w:szCs w:val="32"/>
        </w:rPr>
        <w:t xml:space="preserve">酷男的宝贝 </w:t>
      </w:r>
      <w:r>
        <w:rPr>
          <w:sz w:val="32"/>
          <w:szCs w:val="32"/>
        </w:rPr>
        <w:t xml:space="preserve">- </w:t>
      </w:r>
      <w:r>
        <w:rPr>
          <w:sz w:val="32"/>
          <w:szCs w:val="32"/>
        </w:rPr>
        <w:t>冷酷魅力中的温柔守护者</w:t>
      </w:r>
      <w:r>
        <w:rPr>
          <w:sz w:val="32"/>
          <w:szCs w:val="32"/>
        </w:rPr>
        <w:t>.doc" rel="alternate" download="649982-</w:t>
      </w:r>
      <w:r>
        <w:rPr>
          <w:sz w:val="32"/>
          <w:szCs w:val="32"/>
        </w:rPr>
        <w:t xml:space="preserve">酷男的宝贝 </w:t>
      </w:r>
      <w:r>
        <w:rPr>
          <w:sz w:val="32"/>
          <w:szCs w:val="32"/>
        </w:rPr>
        <w:t xml:space="preserve">- </w:t>
      </w:r>
      <w:r>
        <w:rPr>
          <w:sz w:val="32"/>
          <w:szCs w:val="32"/>
        </w:rPr>
        <w:t>冷酷魅力中的温柔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